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b/>
          <w:b/>
          <w:sz w:val="32"/>
          <w:szCs w:val="32"/>
        </w:rPr>
      </w:pPr>
      <w:r>
        <w:rPr>
          <w:b/>
          <w:sz w:val="32"/>
          <w:szCs w:val="32"/>
        </w:rPr>
        <w:t xml:space="preserve">Zpráva předsedy OS CHPH Domažlice </w:t>
      </w:r>
    </w:p>
    <w:p>
      <w:pPr>
        <w:pStyle w:val="Normlnweb"/>
        <w:jc w:val="both"/>
        <w:rPr/>
      </w:pPr>
      <w:r>
        <w:rPr/>
        <w:t xml:space="preserve"> </w:t>
      </w:r>
      <w:r>
        <w:rPr/>
        <w:t>Vážené dámy, vážení pánové,</w:t>
      </w:r>
    </w:p>
    <w:p>
      <w:pPr>
        <w:pStyle w:val="Normlnweb"/>
        <w:jc w:val="both"/>
        <w:rPr/>
      </w:pPr>
      <w:r>
        <w:rPr/>
        <w:t xml:space="preserve">Nejprve Vás chci ještě jednou pozdravit a hlavně poděkovat přítomným a předsedům ZO a MS za to, jak jste zodpovědně přistoupili k účasti na dnešní výroční schůzi OS CHPH Domažlice. </w:t>
      </w:r>
    </w:p>
    <w:p>
      <w:pPr>
        <w:pStyle w:val="Normlnweb"/>
        <w:jc w:val="both"/>
        <w:rPr>
          <w:i/>
          <w:i/>
          <w:u w:val="single"/>
        </w:rPr>
      </w:pPr>
      <w:r>
        <w:rPr>
          <w:i/>
          <w:u w:val="single"/>
        </w:rPr>
        <w:t>Nová závodní sezona začala výroční konferencí 2024</w:t>
      </w:r>
    </w:p>
    <w:p>
      <w:pPr>
        <w:pStyle w:val="Normlnweb"/>
        <w:jc w:val="both"/>
        <w:rPr/>
      </w:pPr>
      <w:r>
        <w:rPr>
          <w:i/>
          <w:u w:val="single"/>
        </w:rPr>
        <w:t xml:space="preserve">Na této konferenci po </w:t>
      </w:r>
      <w:r>
        <w:rPr/>
        <w:t>zprávách funkcionářů OS, následoval další bod konference, schválení závodního plánu pro rok 2024. Na společné schůzi výboru, rozšířeného o předsedy ZO a MS jsme připravili a navrhli výroční konferenci schválení závodního plánu na rok 2024. Takto připravený závodní plán byl výroční konferencí schválen. Výroční konference dále schválila startéry, série a celé propozice soutěží v OS CHPH Domažlice. Na této konferenci bylo provedeno školení a přezkoušení vedoucích zasazovacích středisek výcvikářem OS př. Josefem Bastlem. Výsledky přezkoušení vedoucích zasazovacích středisek byly odeslány předsedou OS Domažlice tajemníkovi ČS CHPH př. Jakubcovi a ČMS CHPH př. Hlaváčkovi. Výroční schůze splnila vytyčené cíle a hlavně schválila kooperace s OS CHPH Český Západ, Louny a Karlovy Vary.</w:t>
      </w:r>
    </w:p>
    <w:p>
      <w:pPr>
        <w:pStyle w:val="Normal"/>
        <w:rPr>
          <w:rFonts w:ascii="Times New Roman" w:hAnsi="Times New Roman" w:cs="Times New Roman"/>
          <w:sz w:val="24"/>
          <w:szCs w:val="24"/>
        </w:rPr>
      </w:pPr>
      <w:r>
        <w:rPr>
          <w:rFonts w:cs="Times New Roman" w:ascii="Times New Roman" w:hAnsi="Times New Roman"/>
          <w:sz w:val="24"/>
          <w:szCs w:val="24"/>
        </w:rPr>
        <w:t>Se závodní sezonou 2024, jak starých holubů, tak holoubat vás podrobně seznámí výcvikář OS Domažlice př. Josef Bastl ve své zprávě.</w:t>
      </w:r>
    </w:p>
    <w:p>
      <w:pPr>
        <w:pStyle w:val="Normal"/>
        <w:rPr/>
      </w:pPr>
      <w:r>
        <w:rPr>
          <w:rFonts w:cs="Times New Roman" w:ascii="Times New Roman" w:hAnsi="Times New Roman"/>
          <w:sz w:val="24"/>
          <w:szCs w:val="24"/>
        </w:rPr>
        <w:t>Vrátím se ke zmíněným kooperacím. Na společné schůzce jsme společně navrhli, pro které závody bude kooperace platit. Víme moc dobře, co kooperace přináší. Úspora peněz, společné porovnání chovatelů a v neposlední řadě začátek vzájemné spolupráce do dalších sezon. Proto jsem následně, po závodní sezoně holoubat, po telefonním hovoru s př. Láďou Novákem chtěl společnou schůzi, na které by se připravila půda pro další společnou kooperaci na rok 2025.  Tato schůze se uskutečnila a proběhla v Ejpovicích, kde se sešli zástupci OS CHPH Český Západ, Karlovy Vary a Domažlice, Po vzájemné domluvě a diskuzi jsme načrtli, jak by a v kterých závodech by společná kooperace měla vypadat. Tento návrh si měla každá OS následně projednat. Závody, které v rámci kooperace proběhly, splnily veškeré předpoklady. Svozy, starty a všechny související věci, které s kooperaci souvisí, proběhly prakticky bez problémů a pomohly po finanční stránce zmíněným OS CHPH.</w:t>
      </w:r>
    </w:p>
    <w:p>
      <w:pPr>
        <w:pStyle w:val="Normal"/>
        <w:rPr>
          <w:rFonts w:ascii="Times New Roman" w:hAnsi="Times New Roman" w:cs="Times New Roman"/>
          <w:sz w:val="24"/>
          <w:szCs w:val="24"/>
        </w:rPr>
      </w:pPr>
      <w:r>
        <w:rPr>
          <w:rFonts w:cs="Times New Roman" w:ascii="Times New Roman" w:hAnsi="Times New Roman"/>
          <w:sz w:val="24"/>
          <w:szCs w:val="24"/>
        </w:rPr>
        <w:t>Ve své zprávě chci zhodnotit jednotlivé komise, které schválila na svém zasedání výroční konference:</w:t>
      </w:r>
    </w:p>
    <w:p>
      <w:pPr>
        <w:pStyle w:val="Normlnweb"/>
        <w:jc w:val="both"/>
        <w:rPr/>
      </w:pPr>
      <w:r>
        <w:rPr>
          <w:i/>
        </w:rPr>
        <w:t>Jury</w:t>
      </w:r>
      <w:r>
        <w:rPr/>
        <w:t xml:space="preserve">: neměla tentokráte tolik práce.  Byla však vždy připravena řešit a řešila případné problémy. </w:t>
      </w:r>
    </w:p>
    <w:p>
      <w:pPr>
        <w:pStyle w:val="Normlnweb"/>
        <w:jc w:val="both"/>
        <w:rPr/>
      </w:pPr>
      <w:r>
        <w:rPr/>
        <w:t xml:space="preserve">  </w:t>
      </w:r>
      <w:r>
        <w:rPr>
          <w:i/>
        </w:rPr>
        <w:t>Startéři</w:t>
      </w:r>
      <w:r>
        <w:rPr/>
        <w:t xml:space="preserve">: Komisi ve složení př. Voneš, př. Bastl, kterou schválila výroční konference, lze z mého pohledu hodnotit velmi dobře.  Všechny závody, i když nebyly vždy jednoduché, se odletěly v naprostém pořádku. Co je důležité, neproběhl žádný krachový závod, což je velké plus. Komise si vždy dovedla poradit s momentální situací, která před samotným startem holubů nastala. Velkou pomoc odvedli řidiči, kteří přesně informovali o počasí v samém místě startu. Totéž platilo u kooperačních závodů, kde se vždy po vzájemné domluvě obou předsedů OS CHPH př. Kopa a př. Voneše určil čas vypuštění.                    </w:t>
      </w:r>
    </w:p>
    <w:p>
      <w:pPr>
        <w:pStyle w:val="Normlnweb"/>
        <w:jc w:val="both"/>
        <w:rPr/>
      </w:pPr>
      <w:r>
        <w:rPr>
          <w:i/>
        </w:rPr>
        <w:t>Řidiči: taktéž</w:t>
      </w:r>
      <w:r>
        <w:rPr/>
        <w:t xml:space="preserve"> se velkou měrou podíleli na dobrém průběhu všech závodů a tím celé závodní sezony 2024. Jaroslav Plechatý byl hlavním přepravcem. Vždy dovedl reagovat na vzniklé situace a řídit druhého řidiče Pavla Rašku, aby nevznikly žádné problémy. Budu se opakovat, ale jak Jarda Plechatý, Pavel Raška a v neposlední řadě i Jardův táta Jarda Plechatý starší, patří ke spolehlivým článkům naší dopravy. Patří jim za to určitě velké poděkování, jak od výboru OS Domažlice tak určitě od všech řadových členů OS CHPH Domažlice. Navíc Jarda Plechatý se vždy podílel na veškerých opravách na obou vlecích, připravuje vleky na technické prohlídky, zajišťuje čištění vleků a se vším si dovede prostě poradit a je s ním radost spolupracovat.</w:t>
      </w:r>
    </w:p>
    <w:p>
      <w:pPr>
        <w:pStyle w:val="Normlnweb"/>
        <w:jc w:val="both"/>
        <w:rPr/>
      </w:pPr>
      <w:r>
        <w:rPr/>
        <w:t>Celkově lze hodnotit uplynulou závodní sezonu 2024 za velmi zdařilou.</w:t>
      </w:r>
    </w:p>
    <w:p>
      <w:pPr>
        <w:pStyle w:val="Normlnweb"/>
        <w:jc w:val="both"/>
        <w:rPr/>
      </w:pPr>
      <w:r>
        <w:rPr>
          <w:i/>
        </w:rPr>
        <w:t>Pokladní zpráva</w:t>
      </w:r>
      <w:r>
        <w:rPr/>
        <w:t xml:space="preserve">: </w:t>
      </w:r>
    </w:p>
    <w:p>
      <w:pPr>
        <w:pStyle w:val="Normlnweb"/>
        <w:jc w:val="both"/>
        <w:rPr/>
      </w:pPr>
      <w:r>
        <w:rPr/>
        <w:t>s tou Vás podrobně seznámí pokladník OS Domažlice př. Václav Oberajtr ve své zprávě.</w:t>
      </w:r>
    </w:p>
    <w:p>
      <w:pPr>
        <w:pStyle w:val="Normlnweb"/>
        <w:jc w:val="both"/>
        <w:rPr/>
      </w:pPr>
      <w:r>
        <w:rPr/>
        <w:t xml:space="preserve"> </w:t>
      </w:r>
      <w:r>
        <w:rPr/>
        <w:t>Vrátím se však k činnosti našeho pokladníka. Všichni moc dobře víte, jak perfektně vede pokladnu, protože při dnešním obratu, jaký OS má, to není vůbec jednoduché. Jednak to zabere spoustu času, který musí pokladně věnovat, mohl by jej třeba trávit společně s rodinou a v neposlední řadě i zodpovědnosti. Moc mu jménem svým i jménem celého výboru OS a členské základny OS, chci poděkovat za práci, kterou pro OS CHPH Domažlice vykonává.</w:t>
      </w:r>
    </w:p>
    <w:p>
      <w:pPr>
        <w:pStyle w:val="Normlnweb"/>
        <w:jc w:val="both"/>
        <w:rPr/>
      </w:pPr>
      <w:r>
        <w:rPr/>
      </w:r>
    </w:p>
    <w:p>
      <w:pPr>
        <w:pStyle w:val="Normal"/>
        <w:rPr>
          <w:rFonts w:ascii="Times New Roman" w:hAnsi="Times New Roman" w:cs="Times New Roman"/>
          <w:sz w:val="24"/>
          <w:szCs w:val="24"/>
        </w:rPr>
      </w:pPr>
      <w:r>
        <w:rPr>
          <w:rFonts w:cs="Times New Roman" w:ascii="Times New Roman" w:hAnsi="Times New Roman"/>
          <w:sz w:val="24"/>
          <w:szCs w:val="24"/>
        </w:rPr>
        <w:t>K 31. 12. 2022 má OS CHPH Domažlice 124 členů, z toho 8 členů do 18 roků a soustřeďuje 7 ZO a 2 MS. Řadí se tak v počtu chovatelů všech OS v Čechách za jednu z největší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Poslední úkoly, které před námi stály, byly výstavy. </w:t>
      </w:r>
    </w:p>
    <w:p>
      <w:pPr>
        <w:pStyle w:val="Normal"/>
        <w:spacing w:before="0" w:after="0"/>
        <w:rPr/>
      </w:pPr>
      <w:r>
        <w:rPr>
          <w:rFonts w:cs="Times New Roman" w:ascii="Times New Roman" w:hAnsi="Times New Roman"/>
          <w:sz w:val="24"/>
          <w:szCs w:val="24"/>
        </w:rPr>
        <w:t xml:space="preserve">Díky př. Václavu Kuželíkovi se uskutečnila naše výstava OS CHPH Domažlic. Výstava pro každý OS, jak v Čechách, tak na Moravě, znamená vrchol celé sezony. Stejně tak  je to i v OS Domažlice. Na výstavě se představí nejlepší holubi z OS Domažlice. Po vyhodnocení standardu př. Láďou Novákem z OS CHPH Český Západ, byla vybrána kolekce holubů na celostátní výstavu do Hluku na Moravě. Tato kolekce nás úspěšně reprezentovala a po delší době jsme dosáhli i celkového pěkného umístněn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Zemskou a celostátní výstavu po všech stránkách, to znamená, jak po stránce přepravy na místo výstav holubů, přihlášení a veškeré dokumentace, zajišťoval náš výcvikář Pepík Bastl. Znamená to věnovat celému zajištění obou výstav po stránce dokumentace mnoho času. Toto si ne všichni dobře uvědomují. Tohoto úkolu se zhostil výborně, prokázal svoje zkušenosti, a proto mu chci touto cestou poděkova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Vždy se snaží pro OS v průběhu celé závodní sezony přinést jen to nejlepší, pro celkový a snadný průběh celé závodní sezony. Platí to při samotném návrhu závodů na další nový rok, kde v jeho návrhu splňujeme vše, co zahrnují vypsané soutěže. Není to snadný úkol, víme moc dobře, že se mezi námi najdou takový chovatelé, kteří po straně mluví a mají jemu za zlé, že si sezonu staví pro sebe. Opak je pravdou a můžeme Pepíkovi jen poděkovat za to, že funkci výcvikář OS plní tak zodpovědně a s takovým přehledem a za to, že se vždy snaží všem chovatelům vyhově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Pomalu se dostávám k samému závěru mé zprávy</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závěr mé zprávy chci poděkovat celému výboru OS za práci, kterou po celý rok 2024 pro OS odvedli. Musím však zvlášť poděkovat místopředsedovi OS Domažli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UDr. Jakubu Vozábalovi, který přináší do oblasti řízení OS nové prvky, které usnadňují snadnější práci v oblasti WEBU.</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ále chci poděkovat za celoroční práci celé RK v čele předsedy př. Václava Kuželíka. a oběma členům RK př. Míru Krásnému a př. Petru Sulanovi. </w:t>
      </w:r>
    </w:p>
    <w:p>
      <w:pPr>
        <w:pStyle w:val="Normal"/>
        <w:spacing w:before="0" w:after="0"/>
        <w:rPr/>
      </w:pPr>
      <w:r>
        <w:rPr>
          <w:rFonts w:cs="Times New Roman" w:ascii="Times New Roman" w:hAnsi="Times New Roman"/>
          <w:sz w:val="24"/>
          <w:szCs w:val="24"/>
        </w:rPr>
        <w:t>Dále děkuji předsedům ZO a MS za zodpovědný přístup v řízení svých ZO A MS a za úkoly, které jsou na ně kladeny od výboru OS Domažlice. Taktéž děkuji celé členské základně</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CHPH Domažlice, která přináší to hlavní a to je celý smysl našeho koníč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hci se zastavit ještě u jedné věci, Víte dobře, že celkovou spokojenost a radost z našeho ušlechtilého koníčku v průběhu celé závodní sezony a i v těch budoucích, záleží na toleranci, pokoře a dovést někdy ustoupit ze svých názorů, ve prospěch celku a hlavně to dělat pro zdárný vývoj v OS CHPH Domažlice. Pro tento fakt je moc důležitá jedna věc.</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íte dobře, že nám hodně bývalých členů a jim podobných v žádném směru nepřeje. Snaží se jak je to jen trochu možné pomluvami škodit, ovlivňovat a podobně. Snaží se najít členy, kteří jim naslouchají.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oto na Vás apeluji, nenechte si takto vnucovat zlé myšlenky odpadlíků, máte svůj rozum, kterým se řiďte. Když Vám něco vadí na činnosti výboru OS, nebo jednotlivců, máte svoje schůze ZO a MS a konference OS Domažlice, na kterých můžete své stížnosti, nebo problémy vždy přednést. Vysvětlení a náprava se vždy projedná a případná chyba napra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uto moji radu mějte vždy na pamě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ji všem členům OS CHPH Domažlice do nové sezony 2025 hodně štěstí, rodinné pohody, chovatelských úspěchů a hlavně hodně a hodně zdraví. Závodní plán pro rok 2025, jaký si dnes schválíte, ať Vám přinese takové úspěchy a radost, které si v duchu přeje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ště jednou do nové sezony sílu, radost, chovatelské úspěchy, štěstí a hlavně zdrav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ašim rodinným příslušníkům přeji taktéž jen to nejlepší, hodně zdraví, štěstí a pochopení pro Váš krásný koníček.</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Ať žije a nadále stále vzkvétá naše OS CHPH Domažl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tu zd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21:59:00Z</dcterms:created>
  <dc:creator>Ivan</dc:creator>
  <dc:description/>
  <cp:keywords/>
  <dc:language>en-US</dc:language>
  <cp:lastModifiedBy>Účet Microsoft</cp:lastModifiedBy>
  <cp:lastPrinted>2023-03-18T01:43:00Z</cp:lastPrinted>
  <dcterms:modified xsi:type="dcterms:W3CDTF">2025-03-08T19:57:00Z</dcterms:modified>
  <cp:revision>54</cp:revision>
  <dc:subject/>
  <dc:title/>
</cp:coreProperties>
</file>